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受付番号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神戸女子大学・神戸女子短期大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間を対象とする研究実施計画書および審査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神戸女子大学・神戸女子短期大学　学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学部／学科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ＭＳ 明朝;MS Mincho"/>
        </w:rPr>
        <w:t>　名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 xml:space="preserve">                              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メールアドレ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内線または携帯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戸女子大学・神戸女子短期大学人間を対象とする研究倫理委員会規程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基づき、被験者（あるいはその保護者又は親権者）に理解を求め、文書による同意書を提出の上、下記のとおり倫理審査に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>
          <w:trHeight w:val="7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　研究課題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　研究期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7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　研究責任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属・職名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　共同研究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属・職名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. </w:t>
            </w:r>
            <w:r>
              <w:rPr>
                <w:rFonts w:ascii="ＭＳ 明朝;MS Mincho" w:hAnsi="ＭＳ 明朝;MS Mincho" w:cs="ＭＳ 明朝;MS Mincho"/>
              </w:rPr>
              <w:t>個人情報管理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属・職名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　研究の概要（目的及び意義を含む）</w:t>
            </w:r>
            <w:r>
              <w:rPr>
                <w:rFonts w:cs="ＭＳ 明朝;MS Mincho" w:ascii="ＭＳ 明朝;MS Mincho" w:hAnsi="ＭＳ 明朝;MS Mincho"/>
              </w:rPr>
              <w:t>3000</w:t>
            </w:r>
            <w:r>
              <w:rPr>
                <w:rFonts w:ascii="ＭＳ 明朝;MS Mincho" w:hAnsi="ＭＳ 明朝;MS Mincho" w:cs="ＭＳ 明朝;MS Mincho"/>
              </w:rPr>
              <w:t>字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21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研究の実施場所、対象者の選定方針、およびその</w:t>
            </w:r>
            <w:r>
              <w:rPr>
                <w:rFonts w:ascii="ＭＳ 明朝;MS Mincho" w:hAnsi="ＭＳ 明朝;MS Mincho" w:cs="ＭＳ 明朝;MS Mincho"/>
                <w:szCs w:val="21"/>
              </w:rPr>
              <w:t>予定者数</w:t>
            </w:r>
            <w:r>
              <w:rPr>
                <w:rFonts w:ascii="ＭＳ 明朝;MS Mincho" w:hAnsi="ＭＳ 明朝;MS Mincho" w:cs="ＭＳ 明朝;MS Mincho"/>
              </w:rPr>
              <w:t>（人数、年齢、性別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対象者に生じる負担並びに予測されるリスク及び利益、これらの総合的評価並びに当該負担及びリスクを最小化する対策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等の取扱い（匿名化する場合にはその方法を含む。）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料・情報（研究に用いられる情報に係る資料を含む。）の保管及び廃棄の方法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者等の研究に係る利益相反に関する状況、研究の資金源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に関する情報公開の方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対象者等及びその関係者からの相談等への対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対象者等に経済的負担又は謝礼がある場合には、その旨及びそ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研究に関する業務の一部を委託する場合には、当該業務内容及び委託先の監督方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フォームド・コンセント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審査申請書の記載に関しては、次の点に留意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各項目の記載は、具体的かつ詳細に行う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8"/>
        </w:rPr>
        <w:t>申請書は２年以内とし、２年を越えて研究を継続する場合には、申請を更新しなければなら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ja-JP"/>
      </w:rPr>
      <w:t>R5.4.1</w:t>
    </w:r>
    <w:r>
      <w:rPr>
        <w:lang w:eastAsia="ja-JP"/>
      </w:rPr>
      <w:t>改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lang w:eastAsia="ja-JP"/>
      </w:rPr>
      <w:t>第</w:t>
    </w:r>
    <w:r>
      <w:rPr/>
      <w:t>1</w:t>
    </w:r>
    <w:r>
      <w:rPr>
        <w:lang w:eastAsia="ja-JP"/>
      </w:rPr>
      <w:t>号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0:00Z</dcterms:created>
  <dc:creator>usr</dc:creator>
  <dc:description/>
  <cp:keywords/>
  <dc:language>en-US</dc:language>
  <cp:lastModifiedBy>ｷﾑﾗ　ﾀﾞｲｽｹ　木村 大輔</cp:lastModifiedBy>
  <cp:lastPrinted>2017-07-20T13:41:00Z</cp:lastPrinted>
  <dcterms:modified xsi:type="dcterms:W3CDTF">2023-04-14T01:56:00Z</dcterms:modified>
  <cp:revision>34</cp:revision>
  <dc:subject/>
  <dc:title/>
</cp:coreProperties>
</file>